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рнир Всероссийской юношеской серии Гран-при «</w:t>
      </w:r>
      <w:r>
        <w:rPr>
          <w:b/>
          <w:lang w:val="en-US"/>
        </w:rPr>
        <w:t>Yonex</w:t>
      </w:r>
      <w:r>
        <w:rPr>
          <w:b/>
        </w:rPr>
        <w:t xml:space="preserve"> 2012-13» «Нижегородский волан»</w:t>
      </w:r>
    </w:p>
    <w:p>
      <w:pPr>
        <w:pStyle w:val="Normal"/>
        <w:jc w:val="center"/>
        <w:rPr/>
      </w:pPr>
      <w:r>
        <w:rPr>
          <w:b/>
          <w:bCs/>
        </w:rPr>
        <w:t>г. Н.Новгород                                                                                                           31 октября – 04 ноября  2012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разряд – юноши 97 г.р.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6"/>
        <w:gridCol w:w="2106"/>
        <w:gridCol w:w="2106"/>
        <w:gridCol w:w="2106"/>
        <w:gridCol w:w="2106"/>
      </w:tblGrid>
      <w:tr>
        <w:trPr>
          <w:trHeight w:val="10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касских  (СВО) – Коцаренко (ПМК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касских  – Коцар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касских  – Коцар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касских  – Коцар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Черкасских  – Коцаренко            3    </w:t>
            </w:r>
          </w:p>
        </w:tc>
      </w:tr>
      <w:tr>
        <w:trPr>
          <w:trHeight w:val="1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– Агеенк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 16</w:t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рлов – Сухов (МСГ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липпов– Карачанов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касских  – Коцар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липпов (САО) – Карачанов (ЯР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 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 13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ссумов – Околов (МСГ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ссумов – Окол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гинов – Лаврик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 1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Логинов – Лавриков (ЛГО)        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гинов – Лаврик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зырев – Алим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 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озырев (СРО) – Алимов (БШР)                        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зырев – Алим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зырев – Алим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 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Щербатых – Белоконенко (ВР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Щербатых – Белоконенко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зырев – Алим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 1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енко (КЛО) – Баранов (КС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енко – Баран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енко – Баранов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 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баракшин (ТТР) – Гладков (МСО)                           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баракшин – Гладк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зырев – Алимов</w:t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 16</w:t>
            </w:r>
          </w:p>
        </w:tc>
      </w:tr>
      <w:tr>
        <w:trPr>
          <w:trHeight w:val="14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зенблюм – Нетреб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бедители</w:t>
            </w:r>
          </w:p>
        </w:tc>
      </w:tr>
      <w:tr>
        <w:trPr>
          <w:trHeight w:val="8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озенблюм (МСГ) – Нетреба (МСО)                           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зенблюм – Нетреб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 - 18, 14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в– Иван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в (СПГ) – Иванов (НГО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лошвай – Василькин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дреев – Мельник (МСГ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 14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арунов (НГО) – Залилов (ТТР)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дреев – Мельник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 8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лошвай – Василькин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 1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лошвай – Васильк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лошвай – Василькин (ЧБ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лошвай – Васильк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 1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данов – Тимошок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данов – Тимошок (ПМК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данов – Тимошок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 1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рдюков – Дмитрие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рдюков – Дмитриев (МСГ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– Аге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 1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улин (МСО) – Горшков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улин– Горш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– Агеенко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нилов – Поляков (МСГ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 1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 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– Аге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удья                           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Кувыкин А.Н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 (НГО) – Агеенко (ВРО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bobby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bby32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рнир Всероссийской юношеской серии Гран-при «</w:t>
      </w:r>
      <w:r>
        <w:rPr>
          <w:b/>
          <w:lang w:val="en-US"/>
        </w:rPr>
        <w:t>Yonex</w:t>
      </w:r>
      <w:r>
        <w:rPr>
          <w:b/>
        </w:rPr>
        <w:t xml:space="preserve"> 2012-13» «Нижегородский волан»</w:t>
      </w:r>
    </w:p>
    <w:p>
      <w:pPr>
        <w:pStyle w:val="Normal"/>
        <w:jc w:val="center"/>
        <w:rPr/>
      </w:pPr>
      <w:r>
        <w:rPr>
          <w:b/>
          <w:bCs/>
        </w:rPr>
        <w:t>г. Н.Новгород                                                                                                          31 октября – 04 ноября 2012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разряд – девушки 97 г.р.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6"/>
        <w:gridCol w:w="2106"/>
        <w:gridCol w:w="2106"/>
        <w:gridCol w:w="2106"/>
        <w:gridCol w:w="2106"/>
      </w:tblGrid>
      <w:tr>
        <w:trPr>
          <w:trHeight w:val="10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рвич – Менькова (НГО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рвич – Мень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рвич – Мень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 11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рвич – Мень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рвич – Менькова</w:t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иякина – Киякина  (СР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орохова – Игнать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 8</w:t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иякина – Киякина  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рвич – Менькова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ргенидзе – Бородачева (МСГ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 11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 1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исс – Соловьева (СПГ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исс – Соловь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Явцева – Жидкова (СА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 17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озова – Голуб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 2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озова – Голубева (МС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озова – Голуб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иева – Рогова (МСГ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 - 14, 1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влетова -  Роньж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 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влетова (БШР)– Роньжина (МС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влетова -  Роньж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влетова -  Роньж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 1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зуровская – Тихомирова (ЯР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дреева – Рымарь (МСГ)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зуровская – Тихомир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 11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влетова -  Роньж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 - 19, 1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отова – Кочкина (СПГ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отова – Кочк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а – Морозов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 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а – Морозова (МСГ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а – Мороз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влетова -  Роньжина</w:t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 18</w:t>
            </w:r>
          </w:p>
        </w:tc>
      </w:tr>
      <w:tr>
        <w:trPr>
          <w:trHeight w:val="14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ликадзе – Кистер (ПМК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ликадзе – Кистер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ртынова – Богданова (СРО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четова – Бердн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 16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 1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четова – Бердни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четова – Бердникова (ВРО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орохова – Игнать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ьменко – Евтухович (МСГ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 14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кроусова – Савичева (СРО)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кроусова – Савич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 18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орохова – Игнать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 4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орохова – Игнать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орохова (АРО) – Игнатьев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расова – Кононых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 1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ириллова – Курочкина (ТТР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бовикова – Глущ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бовикова – Глущенко (СР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 8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расова –  Кононых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 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расова – Кононых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расова (МСГ) – Кононыхина (КДК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расова – Кононых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колова – Исаева (МСГ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быткова – Кузнец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быткова – Кузнецов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быткова – Кузнецова (ЯР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 - 16, 1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анская – Семе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удья                           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Кувыкин А.Н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анская (МСГ) – Семенова (СВО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" name="bobby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bby32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Турнир Всероссийской юношеской серии Гран-при «</w:t>
      </w:r>
      <w:r>
        <w:rPr>
          <w:b/>
          <w:bCs/>
          <w:lang w:val="en-US" w:eastAsia="en-US"/>
        </w:rPr>
        <w:t>Yonex</w:t>
      </w:r>
      <w:r>
        <w:rPr>
          <w:b/>
          <w:bCs/>
          <w:lang w:val="en-US" w:eastAsia="en-US"/>
        </w:rPr>
        <w:t xml:space="preserve"> 2012-13» «Нижегородский волан»</w:t>
      </w:r>
    </w:p>
    <w:p>
      <w:pPr>
        <w:pStyle w:val="Normal"/>
        <w:jc w:val="center"/>
        <w:rPr/>
      </w:pPr>
      <w:r>
        <w:rPr>
          <w:b/>
          <w:bCs/>
        </w:rPr>
        <w:t>г. Н.Новгород                                                                                                                        31 октября – 04 ноября 2012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смешанный разряд 97 г.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421"/>
        <w:gridCol w:w="2421"/>
        <w:gridCol w:w="2421"/>
        <w:gridCol w:w="2421"/>
        <w:gridCol w:w="2422"/>
      </w:tblGrid>
      <w:tr>
        <w:trPr>
          <w:trHeight w:val="100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кин (ЧБО) – Вырвич (НГО)</w:t>
            </w:r>
          </w:p>
        </w:tc>
        <w:tc>
          <w:tcPr>
            <w:tcW w:w="242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асилькин – Вырвич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42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кин– Вырвич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баракшин – Курочкина (ТТР)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баракшин – Курочкина 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яков (МСГ) – Кочкина (СПГ)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 9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зырев - Кочетова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зырев (СРО) – Кочетова (ВРО)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 -20, 19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озырев – Кочетова 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зырев - Кочетова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сумов – Уманская (МСГ)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 6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асумов – Уманская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зырев - Кочетова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геенко (ВРО) – Тарасова (МСГ)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 17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геенко – Тарасова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геенко - Тарасова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арунов (НГО) – Ярцева (САО)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 8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улин (МСО) – Исаева (МСГ)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арунов – Ярцева 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 20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геенко – Тарасова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лов (МСГ) – Кононыхина (КДК)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 14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лов – Кононыхина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лов – Кононыхина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гинов (ЛГО) – Кузьменко (МСГ)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 10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Логинов– Кузьменко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имов – Давлетова</w:t>
            </w:r>
          </w:p>
        </w:tc>
      </w:tr>
      <w:tr>
        <w:trPr>
          <w:trHeight w:val="147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дреев – Алиева (МСГ)</w:t>
            </w:r>
          </w:p>
        </w:tc>
        <w:tc>
          <w:tcPr>
            <w:tcW w:w="242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ндреев – Алиева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 5</w:t>
            </w:r>
          </w:p>
        </w:tc>
      </w:tr>
      <w:tr>
        <w:trPr>
          <w:trHeight w:val="87" w:hRule="atLeast"/>
        </w:trPr>
        <w:tc>
          <w:tcPr>
            <w:tcW w:w="2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42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дреев – Алиева (МСГ)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Щербатых  (ВРО) – Кузнецова (ЯРО)</w:t>
            </w:r>
          </w:p>
        </w:tc>
        <w:tc>
          <w:tcPr>
            <w:tcW w:w="2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Щербатых  – Кузнецова 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 14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хов – Соколова (МСГ)</w:t>
            </w:r>
          </w:p>
        </w:tc>
        <w:tc>
          <w:tcPr>
            <w:tcW w:w="2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 3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88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енко (КЛО) – Прибыткова (ЯРО)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енко  – Прибыткова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 12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арпенко  – Прибыткова 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енко  – Прибыткова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шков  (НГО) – Федотова (СПГ)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 16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дков  – Морозова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дков (МСО) – Морозова (МСГ)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 10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имов – Давлетова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имов – Давлетова (БШР)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 5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имов – Давлетова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имов – Давлетова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зенблюм – Рымарь (МСГ)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 14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зенблюм – Рымарь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рлов (МСГ) – Мартынова (СРО)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 8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имов – Давлетова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имов – Давлетова</w:t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 – Игнатьева (НГО)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 - 18, 19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 15</w:t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 – Игнатьева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 – Игнатьева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БЕДИТЕЛЬ</w:t>
            </w:r>
          </w:p>
        </w:tc>
      </w:tr>
      <w:tr>
        <w:trPr>
          <w:trHeight w:val="149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ранов (КСО) – Мазуровская (ЯРО)</w:t>
            </w:r>
          </w:p>
        </w:tc>
        <w:tc>
          <w:tcPr>
            <w:tcW w:w="2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ранов– Мазуровская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 13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2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ачанов – Тихомирова (ЯРО)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ачанов – Тихомирова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2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реба – Шорохова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зырев - Кочетова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лошвай – Менькова</w:t>
            </w:r>
          </w:p>
        </w:tc>
      </w:tr>
      <w:tr>
        <w:trPr>
          <w:trHeight w:val="87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 12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лошвай – Менько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 17</w:t>
            </w:r>
          </w:p>
        </w:tc>
      </w:tr>
      <w:tr>
        <w:trPr>
          <w:trHeight w:val="161" w:hRule="atLeast"/>
        </w:trPr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реба – Шорохова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место</w:t>
            </w:r>
          </w:p>
        </w:tc>
      </w:tr>
      <w:tr>
        <w:trPr>
          <w:trHeight w:val="106" w:hRule="atLeast"/>
        </w:trPr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реба (МСО) – Шорохова (АРО)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реба – Шорохова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 17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имов – Бердникова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имов – Бердникова (ВРО)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 – Морозова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 12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 – Морозова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 – Морозова (МСГ)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лошвай – Менькова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 19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ошок– Глущенко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ошок (ПМК) – Глущенко (СРО)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в – Плис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 20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в – Плис (СПГ)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в – Плис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лошвай – Менькова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асин – Бородачева (МСГ)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 19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локоненко – Савичева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локоненко (ВРО) – Савичева (СРО)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 8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лошвай – Менькова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1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 6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лошвай – Менькова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лошвай (ЧБО) – Менькова (НГО)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царенко   – Роньжина</w:t>
            </w:r>
          </w:p>
        </w:tc>
      </w:tr>
      <w:tr>
        <w:trPr>
          <w:trHeight w:val="71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42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данов – Кистер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 16</w:t>
            </w:r>
          </w:p>
        </w:tc>
      </w:tr>
      <w:tr>
        <w:trPr>
          <w:trHeight w:val="117" w:hRule="atLeast"/>
        </w:trPr>
        <w:tc>
          <w:tcPr>
            <w:tcW w:w="2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данов – Кистер (ПМК)</w:t>
            </w:r>
          </w:p>
        </w:tc>
        <w:tc>
          <w:tcPr>
            <w:tcW w:w="242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ов – Лобовикова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ов – Лобовикова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 - 19, 13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2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ов (НГО) – Лобовикова (СРО)</w:t>
            </w:r>
          </w:p>
        </w:tc>
        <w:tc>
          <w:tcPr>
            <w:tcW w:w="2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рдюков – Дмитриева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5" w:hRule="atLeast"/>
        </w:trPr>
        <w:tc>
          <w:tcPr>
            <w:tcW w:w="288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 17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рдюков – Дмитриева (МСГ)</w:t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рдюков – Дмитриева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2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рдюков – Дмитриева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 18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касских – Семёнова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касских – Семёнова (СВО)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царенко   – Роньжина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 15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липпов – Жидкова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липпов – Жидкова (САО)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льник – Рогова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 16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льник – Рогова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льник – Рогова (МСГ)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царенко   – Роньжина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лилов - Кириллова (ТТР)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 10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лилов - Кириллова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нилов – Евтухович (МСГ)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/22, 17, 19</w:t>
            </w:r>
          </w:p>
        </w:tc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царенко   – Роньжина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царенко   – Роньжина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 6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царенко  (ПМК) – Роньжина (МСО)</w:t>
            </w:r>
          </w:p>
        </w:tc>
        <w:tc>
          <w:tcPr>
            <w:tcW w:w="2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276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28:00Z</dcterms:created>
  <dc:creator>User</dc:creator>
  <dc:description/>
  <cp:keywords/>
  <dc:language>en-US</dc:language>
  <cp:lastModifiedBy>1</cp:lastModifiedBy>
  <cp:lastPrinted>2012-11-01T18:53:00Z</cp:lastPrinted>
  <dcterms:modified xsi:type="dcterms:W3CDTF">2012-11-06T10:26:00Z</dcterms:modified>
  <cp:revision>79</cp:revision>
  <dc:subject/>
  <dc:title/>
</cp:coreProperties>
</file>